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660"/>
      </w:tblGrid>
      <w:tr>
        <w:trPr/>
        <w:tc>
          <w:tcPr>
            <w:tcW w:w="51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2295" w:leader="none"/>
              </w:tabs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CÔNG ĐOÀN ĐẠI HỌC QUỐC GIA TP.HCM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ĐOÀN TRƯỜNG ĐẠI HỌC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186055</wp:posOffset>
                      </wp:positionV>
                      <wp:extent cx="1133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35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ÔNG NGHỆ THÔNG TIN</w:t>
            </w:r>
          </w:p>
        </w:tc>
        <w:tc>
          <w:tcPr>
            <w:tcW w:w="4660" w:type="dxa"/>
            <w:tcBorders/>
            <w:shd w:fill="FFFFFF" w:val="clea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</w:rPr>
              <w:t>Mẫu số: 04 - TT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(Ban hành theo QĐ số: 999/QĐ/CĐKT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Ngày 2/11/1996 của Bộ trưởng BTC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715"/>
        <w:gridCol w:w="2416"/>
      </w:tblGrid>
      <w:tr>
        <w:trPr/>
        <w:tc>
          <w:tcPr>
            <w:tcW w:w="2416" w:type="dxa"/>
            <w:tcBorders/>
            <w:shd w:fill="FFFFFF" w:val="clea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GIẤY THANH TOÁN TIỀN TẠM ỨNG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6"/>
              </w:rPr>
              <w:t>Ngày ...tháng ...năm  20</w:t>
            </w:r>
          </w:p>
        </w:tc>
        <w:tc>
          <w:tcPr>
            <w:tcW w:w="2416" w:type="dxa"/>
            <w:tcBorders/>
            <w:shd w:fill="FFFFFF" w:val="clear"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0"/>
              </w:rPr>
              <w:t>Số: ...............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3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0"/>
              </w:rPr>
              <w:t>Nợ: ...............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0"/>
              </w:rPr>
              <w:t>Có: ................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Họ và tên người thanh toán: 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 Bộ phận (hoặc địa chỉ): 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75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 Số tiền tạm ứng được thanh toán theo bảng dưới đây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3322"/>
      </w:tblGrid>
      <w:tr>
        <w:trPr/>
        <w:tc>
          <w:tcPr>
            <w:tcW w:w="6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Diễn giải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Số tiền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A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I- Số tiền tạm ứng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Số tạm ứng các kỳ trước chưa chi hết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...................................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Số tạm ứng kỳ này: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...................................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75"/>
              <w:ind w:left="1080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- Phiếu chi số: .............ngày..........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...................................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75"/>
              <w:ind w:left="1091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6"/>
                <w:szCs w:val="26"/>
              </w:rPr>
              <w:t>- Phiếu chi số: .............ngày..........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...................................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75"/>
              <w:ind w:left="1091" w:hanging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- ....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...................................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II- Số tiền đã chi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PL I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PL II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Tổng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III- Chênh lệch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...................................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Số tạm ứng chi không hết (I – II)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...................................</w:t>
            </w:r>
          </w:p>
        </w:tc>
      </w:tr>
      <w:tr>
        <w:trPr/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Chi quá số tạm ứng (II – I)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57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609"/>
        <w:gridCol w:w="1401"/>
        <w:gridCol w:w="3413"/>
      </w:tblGrid>
      <w:tr>
        <w:trPr/>
        <w:tc>
          <w:tcPr>
            <w:tcW w:w="33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Lý do :</w:t>
            </w:r>
          </w:p>
        </w:tc>
        <w:tc>
          <w:tcPr>
            <w:tcW w:w="2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3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36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TM.BCH CÔNG ĐOÀ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36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KẾ TOÁN TRƯỞNG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36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NGƯỜI ĐỀ NGHỊ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36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CHỦ TỊCH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Nguyễn Thị Thúy Hằng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Ngô Thị Thanh Thú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360" w:before="0" w:after="75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03:00Z</dcterms:created>
  <dc:creator>LABUIT</dc:creator>
  <dc:description/>
  <cp:keywords/>
  <dc:language>en-US</dc:language>
  <cp:lastModifiedBy>Nguyễn Mạnh Hoàng</cp:lastModifiedBy>
  <cp:lastPrinted>2012-12-28T10:26:00Z</cp:lastPrinted>
  <dcterms:modified xsi:type="dcterms:W3CDTF">2016-07-07T21:52:00Z</dcterms:modified>
  <cp:revision>4</cp:revision>
  <dc:subject/>
  <dc:title/>
</cp:coreProperties>
</file>